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настоятеля Собора протоиерея Георгия Шмид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щецерковной деятельности прихода в 2024 году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ская жизнь нашего Собора за отчетный период проявила себя в 7-и главных направления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ослуж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техизаторск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е конференций, праздников, памятных дат в 2024 г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е служение (наличие приходских изданий, работа в интернете и социальных сетя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ссионерск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ая и благотворительн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 молодежью на приход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сентября 2018 года, после возобновления богослужений в Нижнем храме, службы проводятся попеременно в Нижнем и Верхнем храмах. Оба храма открыты для посещения прихожан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иная с 6 октября 2023 года, каждую пятницу в Нижнем храме собора в 18 часов совершается вечернее Богослужение в соединении с молебным пением и чтением Акафиста перед иконой Божией Матери ВСЕЦАРИЦ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января 2024 года совершаются особые богослужения с молитвой за воинов-участников СВО. Ежедневное поминовение воинов СВО (блокноты для самостоятельной записи имен о здравии и о упокоении) в Соборе и специальный раздел онлайн-треб на сай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техизаторская деятельность в нашем Соборе ведется в 7-ми направления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Форма катехизаторских бесед для желающих принять Таинство Крещения и сочетаться Таинством Венчания. Беседы проводит приходской катехизатор Даниил Валерьевич Нижегородцев (СПбДА, студен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рса магистратуры церковно-исторического отделения) по субботам в 15.00 и в 16.15 соответственно. К настоящему времени проведено 46 бесед для 367 человек, готовящихся к Таинству Крещения, и 19 бесед для 30 пар, готовящихся к Таинству Венч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озможность обращения прихожан с вопросами на электронную почту и на сайт Собора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vladimirsobor.sp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веты на которые дает, в основном, настоятель собора протоиерей Георгий Шмид, а на страницах приходской газеты, выпускаемой в онлайн-формате в группе нашего собора ВКонтакте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vk.com/vladimirskiy_sobor_spb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ерей Александр Гутни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ется также 4 школы и одна театральная студия, приобщающие своей программой и информационно-практической направленностью практически все возрастные группы прихожан нашего Собора к основам православной веры и к таким ее знаковым выражением, как церковное пение и искусство колокольного звона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Церковно-приходская Воскресная детская шко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детей в возрасте от 5 до 17 лет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в группах детской ВШ занимаются 43 ребенка: в группе – самые маленькие (возраст 5 лет) – 13 детей, в младшей группе (6-7 лет) – 7 детей, в средней (8-10 лет) – 19, в старшей (11-14 лет) – 4. Возглавляет школу диакон Григорий Васильевич Бринзей (СПбДА, магистр богословия, кафедра Церковная истор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шая группа изучает Церковно-славянский язык (преподаватель – Дмитрий Серге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ликов, студен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рса магистратуры церковно-практического отделения СПбДА) и Новый Завет (преподаватель – Даниил Валерьевич Нижегородцев, студен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рса магистратуры церковно-исторического отделения СПбДА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редней группе изучают предметы «Ветхий Завет» (преподаватель – Сергей Иванович Твердунов, Епархиальные курсы религиозного образования и катехизации им. св. прав. Иоанна Кронштадтского) и «Православный иконостас» (преподаватель – Любовь Андреевна Бринзей (специального духовного образования нет, высшее медицинское образование – врач-терапевт, невролог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ладшая группа изучает 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Добролюбие» (преподаватель – Наталья Анатольевна Василевская, Епархиальные курсы религиозного образования и катехизации им. св. прав. Иоанна Кронштадтского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уппа самых маленьких изучает предмет «Азы православия» (преподаватель – Любовь Андреевна Бринзей). Также для самых маленьких и младших детей проводятся уроки по Творчеству (преподаватель – Наталья Дмитриевна Волкова, ГГПТК НХП, специальность – Художественно-оформительские работы и дизайн интерьера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во всех группах проводятся занятия по предмету «Пение» (преподаватель – Анна Александровна Дружининская, бакалавр отделения «Церковно-дирижерское искусство» СПбД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ри детской Воскресной школе действует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атральная студ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 руководством артистов МДТ Владимира Ивановича Артемова и Елены Ивановны Васильевой, при участии псаломщика собора Владимира Андреевича Волкова (студен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рса магистратуры РХГА, заочное отделение, направление Теология). В настоящее время в Детской Театральной студии занимается 6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Воскресная школа-лекторий для взрослых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ятия в Воскресной школе-лектории для взрослых проходят в боковом приделе Нижнего храма по воскресным дням по окончании поздней Литурги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мероприятий, посвященных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ню Православной кни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ошел цикл лекций-презентаций духовной литературы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04.2024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ощник директора Издательства СПбДА, бывший псаломщик нашего собора, ныне иерей Николай Александрович Тарнакин, выступил с рассказом об истории создания, текущей деятельности, об основных направлениях работы и сериях, выпускаемых Издательств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04.2024 – Иерей Александр Прокофьев провел презентацию книги «Александр Невский: воин, государь, святой» (автор – Володихин Д. М., издательство Московской Патриархии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.04.2024 – Настоятель собора протоиерей Георгий Шмид представил три книги: два учебных пособия, автором которых он является: «Введение в книгу Деяний апостолов» (Издательство СПбДА, 2020 год) и «Богословие святого Луки, евангелиста и дееписателя» (Издательство СПбДА, 2023 год), а также книгу – сборник бесед митрополита Антония Сурожского «Бога нельзя выдумать. Беседы с подростками о Христе и Церкви» (Издательство «Никея», 2024 год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10.2024 – С рассказом на тему «Русская Церковь в синодальный период: духовный следователь его права и обязанности» выступил псаломщик нашего собора Даниил Нижегородцев, студен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рса магистратуры церковно-исторического отделения СПб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03.11.2024 – Настоятель собора протоиерей Георгий Шмид рассказал о строителе и первом настоятеле церкви во имя Владимирской иконы Божией Матери иерее Иоанне Кирикове (1720-1770), чей жизненный путь был скромен, благочестив, плодом которой на века стал наш благолепный собор. Также им была представлена книга «Жизнь Петербургского священника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», написанную по заказу Председателя Приходского совета И. С. Раевского к 250-летнему юбилею возрожденного нижнего храма собора Владимирской иконы Божией Матери и выпущенную по благословению митрополита Санкт-Петербургского и Ладожского Варсонофия в 2018 году издательством «Сфера» (Великий Новгород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Детская Церковно-певческая школа и Детско-юношеский хор во имя прп. Иоанна Дамаскин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регент и педагог Ирина Валентиновна Болдыше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 течение всего года совершается учебный процесс, в котором певчие хора и ученики Церковно-певческой школы – всего около 130 человек – изучают песнопения византийской и древнерусской традиции, а также песнопения Обихода, обучаются правильному пению (вокалу), сольфеджио, знакомятся с историей церковного пения, изучают Закон Божий, Устав, жития святых, основы церковнославянского и греческого язык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редоточие жизни хора – Божественные Литургии. Они регулярно поются не только в родном соборе Владимирской иконы Божией Матери, но нередко и в других храмах епархии, куда хор получает приглашения петь за Богослужениями на престольных и иных праздниках. Как правило, хор исполняет за Богослужениями песнопения византийской и древнерусской традиций. Так, за отчетный период наш Детско-юношеский хор спел за 23-мя богослужениями в нашем Соборе, принимал участие в Чине прощения и в Прощеное воскресенье; пел за 20-тью богослужениями в храмах Леноблас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снову репертуара хора составляют песнопения византийской традиции (исполняемые на церковнославянском языке по сделанным регентом хора И. В. Болдышевой переложениям, иногда отдельные песнопения на греческом языке), песнопения древнерусской традиции, а также духовные песни и хоровые композиции И. В. Болдышевой, сербские песни на сербском и русском языка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Хор ведет активную концертную жизнь в родном городе и выезжает по приглашению в другие епархии для участия в праздничных Богослужениях, в том числе архиерейских, и концертных программах, совершает паломнические поездки. В паломнических поездках помимо запланированных концертов нередко совершаются импровизированные выступления по просьбе духовенства, насельников обителей, прихожан и паломников. За отчетный период хор дал 12 концертов и совершил 4 паломнические поездки по святым местам Псковской (дважды), Омской областей, а также посетил Соловк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За отчетный период хором записано и выпущено в свет на площадки интернета четыре аудиоальбома с хоровыми композициями И. В. Болдышевой на слова русских поэтов – «Среди бесчисленных светил», «Колоколенка души. Песни для детей и юношества», «Кроткие звезды», «Любите, дети, старину. Песни для детей и юношества». Ведется большая работа по подготовке новых нотных изданий, а главное – по подготовке новых грамотных певчих и регентов для клиросного служения Матери-Церкв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чти каждый год в хоре вырастает 1-2 новых реге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Детская и взрослая школы звонарного искусств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отчетный период 2023 – 2024 гг. по завершении масштабных реставрационно-строительных работ в здании Колокольни в школе звонарей обучалось 12 человек, в том числе 3 детей, также проводились экскурсии, мастер-классы, беседы по звонам и давались разовые консультации. Возрастной ценз учеников отсутствует – от 8 лет и старше. В школе проходят занятия по теории и практике традиционного русского колокольного звона. Школа обеспечивает информационной и практической поддержкой звонарей из других храмов России и зарубежь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тяжении всего 2024 года ученики и преподаватели Учебной звонницы активно принимали участие в епархиальных, городских, областных и общероссийских мероприятиях – благотворительных, просветительских и культурно-патриотических. В общей сложности, за это время звонница Собора приняла участие в 12 фестивалях, концертах и видеоконференциях, с достаточно внушительным географическим охватом – Екатеринбург, Тотьма, Каргополь, Елабуг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Также звонари школы нашего Собора принимают активное участие и в различных мероприятиях, концертах, культурно-просветительских проектах и мастер-классах как в родном соборе, так и в других храмах нашего города и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 Соборе также имеетс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Библиотека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торая открыта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хся ВШ, сотрудников собора (по графику «два через два» с 13-00 до 16-00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в библиотеке имеется более 650 наименований книг и журналов. Периодически библиотека пополняется новыми изданиями. Ежемесячно в библиотеку поступают журналы Московской патриархии и Санкт-Петербургской епархии. Список книг, доступных для заказа в библиотеке, размещен на сайте Собор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иблиотеку регулярно посещает 11 челов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е конференций, праздников, памятных дат в 2024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ованы 2 (два) Рождественских праздника для детей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кресной школы, Церковно-певческой школы, школы звонарного искусства и детей прихожан и сотрудников с выдачей подарк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участии детской Театральной студии собора (спектакль «Снежная королева»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нкт-Петербургской общественной организации инвалидов «Даун Центр» с показом спектакля «Снежная королева» и вручением подар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 мае и в октябре 2024 г. были отмечены дни памяти почившего в 2022 году почетного настоятеля митрополита Владимира (Котлярова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январе и в августе 2024 г. были отмечены дни памяти почившего в 2009 году ключаря протоиерея Владимира Фоменко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ноября 2024 г. соборно почтили память строителя и первого настоятеля храма Владимирской иконы Божией Матери, убиенного 254 года назад иерея Иоанна Кирикова (1720-1770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26 ноября 2024 г., в седьмую годовщину земной кончины чтеца нашего собора Олега Кожевникова, была отслужена лития на его могиле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в отчетный период на приходе организованы и проведены 3 (три) Рождественских концерт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07 января 2024 года по окончании праздничных богослужений Рождественские песни и колядки исполнил Детско-юношеский хор во имя прп. Иоанна Дамаскина (руководитель – регент и педагог Ирина Валентиновна Болдышев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этот же день состоялся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ождественский концерт наших гостей – Молодежного хора Исаакиевского соб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08.01.2024 года Диаконский Квартет, в составе протодиакона Артемия Лебедева, протодиакона Николая Боткина, диакона Андрея Реймерса, иеродиакона Александра (Урбановича), представил Рождественские песнопения и колядк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9 сентября 2024 года, в канун престольного праздника, Детско-юношеский хор прп. Иоанна Дамаскина исполнил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житийную балладу 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лова и музыку Ирины Валентиновны Болдышевой «Кроткие звезды», посвященную святым мученицам Вере, Надежде, Любови и матери их Софии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одолжаем сотрудничество с Музеем Анны Ахматовой в Фонтанном доме, Музеем-квартирой Л. Н. Гумилева и ИРЛИ РАН Пушкинский Дом, участвуем в памятных и научных мероприятиях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 отчетный период в дни памяти наших прихожан – выдающихся деятелей культуры (Ф. М. Достоевский, Л. Н. Гумилев, Н. С. Гумилев, А. А. Ахматова, Д. С. Лихачев, О. Ф. Берггольц, П. И. Чайковский) было совершено 12 панихид в соборе и на месте упокоения, на кладбищах город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личие приходских изданий. Работа в интернете и соц.сетях (информационное служ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лужение в нашем Соборе реализуется его постоянными прихожанами в виде поддержки и ежедневном обновлении нескольких интернет-площадок: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й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ladimirsobor.spb.ru/</w:t>
        </w:r>
      </w:hyperlink>
    </w:p>
    <w:p>
      <w:pPr>
        <w:pStyle w:val="Normal"/>
        <w:spacing w:lineRule="auto" w:line="240" w:before="0" w:after="200"/>
        <w:ind w:right="-143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бщество собора в социальной сети «ВКонтакте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vladimirskiy_sobor_spb</w:t>
        </w:r>
      </w:hyperlink>
    </w:p>
    <w:p>
      <w:pPr>
        <w:pStyle w:val="Normal"/>
        <w:spacing w:lineRule="auto" w:line="240" w:before="0" w:after="200"/>
        <w:ind w:firstLine="426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sz w:val="24"/>
          <w:szCs w:val="24"/>
        </w:rPr>
        <w:t xml:space="preserve"> канал собор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.me/vladimirskiy_sobor</w:t>
        </w:r>
      </w:hyperlink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всех Интернет-ресурсов собора включена в общую информационную работу Пресс-службы Санкт-Петербургской епархии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айт собора, собственная страница в Интернете, обновленная в 2018 г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хожанка</w:t>
      </w:r>
      <w:r>
        <w:rPr>
          <w:rFonts w:cs="Times New Roman" w:ascii="Times New Roman" w:hAnsi="Times New Roman"/>
          <w:sz w:val="24"/>
          <w:szCs w:val="24"/>
        </w:rPr>
        <w:t xml:space="preserve"> собора Дарья Олеговна Быстров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на сайте регулярно размещаются актуальный график Богослужений и анонсы новостей из жизни собора. На сайте организована работа специализированного сервиса для сбора православных пожертвований Pravtreba.ru, обеспечивающая возможность дистанционной подачи записок на проскомидию о здравии и упокоении, заказную ектению, молебны, панихиды, сорокоусты, поминание на длительный период, сугубую молитву перед иконой Божией Матери «Всецарица» (онлайн требы)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осетители сайта имеют возможность передать неограниченное количество имен воинов- участников СВО для поминания на особых богослужениях. Ежедневно производится сбор поданных онлайн-записок и передача этой информации в собор ответственным лицам и дежурному священнику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Группа собора в социальной сети «ВКонтакт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хожанка</w:t>
      </w:r>
      <w:r>
        <w:rPr>
          <w:rFonts w:cs="Times New Roman" w:ascii="Times New Roman" w:hAnsi="Times New Roman"/>
          <w:sz w:val="24"/>
          <w:szCs w:val="24"/>
        </w:rPr>
        <w:t xml:space="preserve"> собора Дина (Дарья) Исхаковна Тумаров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востребованной и посещаемой соборной интернет-площадкой является группа собора в социальной сети «ВКонтакте»: более 6 тысяч подписчиков с еженедельным приростом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бществе регулярно размещаются следующие публикации: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онсы епархиальных и приходских событий, новостей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записи проповедей духовенства собора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 с богослужений, праздничных и памятных мероприятий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гослужебный график, объявления, поздравления;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просветительские материалы о событиях церковного календаря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минания и ссылки на подачу онлайн треб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информационные и просветительские материалы, публикуемые по просьбе духовенства, Приходского совета и социальной службы собор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важно отметить, что деятельность сообщества собора «ВКонтакте» носит не только информационный характер, но и направлена на коммуникацию с подписчиками. Все публикации имеют настройки открытого комментирования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любой желающий может задать вопрос в закрытой переписке сообщества и получить ответ в течение часа, о чем свидетельствует видная всем пользователям функция «сообщество онлайн»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 возможность всё более активно используется подписчиками и гостями страницы для онлайн записи на таинства Крещения, Венчания и с целью получения совершенно различной информации, связанной с приходской деятельностью собора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ами собора пользуются более молодые категории посетителей, которым легче и привычнее находить информацию в интернете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elegram канал собора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хожанка</w:t>
      </w:r>
      <w:r>
        <w:rPr>
          <w:rFonts w:cs="Times New Roman" w:ascii="Times New Roman" w:hAnsi="Times New Roman"/>
          <w:sz w:val="24"/>
          <w:szCs w:val="24"/>
        </w:rPr>
        <w:t xml:space="preserve"> собора Дина (Дарья) Исхаковна Тумаров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февраля 2022 года работает канал собора 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sz w:val="24"/>
          <w:szCs w:val="24"/>
        </w:rPr>
        <w:t xml:space="preserve">. Особенно популярен этот интернет-ресурс среди прихожан, активно следящими за новостями собора. На канале регулярно размещаются новости и объявления, аудиозаписи проповедей и фотографии богослужений, анонсы событий приходской жизни собора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sz w:val="24"/>
          <w:szCs w:val="24"/>
        </w:rPr>
        <w:t xml:space="preserve"> налажена связь с Пресс-службой Санкт-Петербургской епархии, что дает возможность проводить совместные информационные кампании и быстрее оповещать аудиторию о новостях и событиях церковной жизни города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дрес электронной почты собор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–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vl_sobor_spb@mail.ru</w:t>
        </w:r>
      </w:hyperlink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чатные приходские издания (листовки и брошюры)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году к каждому событию, как и раньше, готовились новые листовки. Ответственное лицо – прихожанка собора Анна Юрьевна Блохина.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и в предыдущие года, листовки не раздавались, а оставлялись на столах в Соборе в специально подготовленных подставках (лотках), прихожане брали их самостоятельно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иод с ноября 2023 года по ноябрь 2024 года прихожанами взято: 42150 листовок и брошюр по 72 тема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300 – листовки к праздникам — 59 тем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000 – «О Просфоре и Святой воде», «Как подать записки «О Здравии» и «О Упокоении» — взято прихожанами самостоятельно из лот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50 – брошюры с акафистами – по 11 тем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 в этом году мы продолжили выпускать акафисты для прихожан для свободной раздачи на вечерних богослужениях и соборной молитв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7(семи) выпускаемых акафистов (Божией Матери, Иисусу Сладчайшему, Николаю Чудотворцу, Серафиму Саровскому, пред иконами Божией Матери «Владимирская» и «Всецарица», акафист Божией Матери накануне праздника Похвалы Богородицы), были выпущены новые акафисты: Рождеству Христову, Страстям Христовым (для соборного чтения на Пассиях), Воскресению Христову, святым Петру и Февронии Муромски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за период проекта раздачи листовок с августа 2015 года по ноябрь 2024 года общий тираж листовок и брошюр составляет 573200 ш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 Миссионерская деятельнос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тоиереи Георгий Шмид и Александр Глебов, а также иерей Антоний Малаховский (с 01.09.2024) являются преподавателями СПб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тоиерей Георгий Шми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андидат богословия, доцент кафедры Библеистики; оказывает информационную помощь в подборе религиозной литературы и CD «Православному книжному магазину» в г. Владикавказе (Осет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04.2020 года вышло 2-е изд. «Введение в книгу Деяний апостолов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е пособие посвящено вопросам исагогики книги «Деяния апостолов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исал Учебное пособие «Богословие святого Луки, евангелиста и дееписателя», вышедшее в свет 28.08.2023 году. Тема Пособия впервые разработана в истории отечественной Библеистики. Оба учебных пособия были удостоены награды в номинации «Лучшее учебное издание» открытого конкурса изданий «Просвещение через книгу» в 2020 и 2023 года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вышло Предисловие к истории нашего собора в сборнике «Святыни Санкт-Петербург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ет лекции в Воскресной школе для взрослы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6-27 ноября 2024 г. принял участие, вместе с клириками нашего собора иереем Александром Гутником и диаконом Григорием Бринзеем, в ежегодных «Рождественских образовательных чтениях» на тему: «80-летие Великой Победы: память и духовный опыт поколений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тоиерей Александр Глеб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реподавателем гомилетики в СПбДА, руководителем телепроекта «Слово»; на протяжении всего года, дважды в неделю, проповедует на радио «Град Петров» и проводит циклы лекци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ерей Александр Прокофье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 ежегодные Пикулевские чтения в школе №308 Центрального района СПб, посвящённые выпускнику этой школы писателю В.С. Пикул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года проводит экскурсии по собору для учащихся подшефных школ, групп прихожан из других храмов города, для социально-незащищенных категорий пожилых людей, находящихся на обслуживании Комплексных Центров разных районов Санкт-Петербург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ет лекции в Воскресной школе для взрослы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01.09.2024 г. в качестве почетного гостя поздравил с Днем знаний педагогический коллектив и учащихся школы № 294 Центрального район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 цикл лекций-бесед по Священной истории Ветхого и Нового Завета для Молодёжной организации прихода Исаакиевского соб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.06.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благословению митрополита СПб и Ладожского Варсонофия принимал участие в церемонии возложения венков и поминовении погибших воинов на Пискарёвском мемориальном кладбищ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ает памятные панихиды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шим прихожанам – выдающимся деятелям культуры (Ф. М. Достоевский, Л. Н. Гумилев, Н. С. Гумилев, А. А. Ахматова, Д. С. Лихачев, О. Ф. Берггольц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. И. Чайковск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ерей Александр Гу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ходит в состав организационного Комитета районного этапа «Рождественских образовательных чтений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чает со школами Центрального района, через Информационно-Методический Центр (ИМЦ) Центрального района планирует совместные мероприятия духовно-нравственного направления. 01.09.2024 г. в качестве почетного гостя поздравил с новым учебным годом педагогов и учащихся первой Санкт-Петербургской гимназии – школы № 321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трудничает с музеем Анны Ахматовой (Фонтанный дом) и музеем-квартирой Льва Николаевича Гумилева. 08.09.2024 г. принимал участие в акции «Блокадный квартал», проводимой Фонтанным дом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инальные чтения имен людей, погибших в блокаду Ленинграда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ает памятные панихиды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шим прихожанам – выдающимся деятелям культуры (Ф. М. Достоевский, Л. Н. Гумилев, Н. С. Гумилев, А. А. Ахматова, Д. С. Лихачев, О. Ф. Берггольц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. И. Чайковск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чает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nlin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формате на вопросы, поступающие от прихожан нашего храма в группе собора «ВКонтакте» в рубрике «Вопросы священнику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главляет паломнические поездки для прихожан, организованные приход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ерей Антоний Малахов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01.09.2024 г. – преподаватель классического пения регентского отделения СПбД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тель домового храма при православной школе св. мч. царицы Александры Федоровны, где 2 раза в месяц совершает Божественную литургию, проводит семинары, круглые столы, цикл бесед «Разговор о главном» с учащимися школы и их родителям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солистом Хора духовенства СПб митрополии, а также солистом ансамбля русских народных инструментов «Русская песня» нашего Собор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самбль «Русская песня» в течении года неоднократно выступал в медицинских учреждениях города для раненых воинов, для добровольческой организации «Золотые Руки Ангела», делающей защитные и маскировочные сетки для СВ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октября 2021 года – руководитель Молодежного клуба собор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2022 года окормляет Центр детей с синдромом Дау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ает памятные панихиды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шим прихожанам – выдающимся деятелям культуры (Ф. М. Достоевский, Л. Н. Гумилев, Н. С. Гумилев, А. А. Ахматова, Д. С. Лихачев, О. Ф. Берггольц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. И. Чайковск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ая и благотворительная деятельнос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2011 года на приходе действует социальная служба. В социальной работе приход руководствуется документом Архиерейского собора «О принципах организации социальной работы в РПЦ» от 04.02.2011г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деятельность приходской социальной служб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ены и обновляются списки прихожан (добровольцев), готовых оказывать и оказывающих социальную поддержку пожилым и нуждающимся в помощи прихожанам (сопроводить в храм, сходить в магазин, аптеку, помочь по дому, навестить в больнице и т.д.). В настоящее время количество активных прихожан (добровольцев) - 118 челове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ставлены и обновляются списки нуждающихся в помощи прихожан (пожилые, инвалиды, многодетные семьи). В настоящее время на приходе оказывается помощь 4 пожилым одиноким прихожанам и инвалидам, 4 многодетным семья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хожан после Литургии священник поздравляет с днем Ангела и днем рожд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возможности (примерно 1 раз в месяц) привозим на литургию (исповедь, причастие) пожилых прихожан и инвалидов, которые обратились с просьбой и заранее записались у социального работни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мещаем информацию о преставившихся ко Господу работников и прихожан   собора с указанием времени и места отпевания, похорон, а также подаем на проскомидию в 3; 9; 40 дней и дни памяти (в связи с тем, что прихожанин может быть одиноким человеком или иметь неверующих родственников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едётся книга «вещевой взаимопомощи». Оказываем помощь вещами не только   прихожанам, но и всем нуждающимся, в том числе бездомным. Социальный работник координирует информацию, что позволяет делать помощь целевой. В 2024 г. вещевую помощь получили 68 человек и 4 многодетных семь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приходе ведётся «работа со случаем»: людям, находящимся в затруднительном положении, оказывается консультативно-информационная поддержка, в исключительных случаях единовременная благотворительная материальная помощ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ряду с этим существует еще 12 направлений социальной службы Соб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дресная помощ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лаготворительная помощь (сбор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имер, в августе 2024 года был организован благотворительный сбор, ставший доброй традицией, школьно-письменных принадлежностей к Новому учебному году для детей наших прихожан из многодетных семей, в результате которого при участии прихожан нашего собора помогли подготовить 17 (семнадцать) детей из 6 (шести) семей к новому учебному году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наш собор участвовал в</w:t>
      </w:r>
      <w:r>
        <w:rPr>
          <w:rFonts w:cs="Times New Roman" w:ascii="Times New Roman" w:hAnsi="Times New Roman"/>
          <w:sz w:val="24"/>
          <w:szCs w:val="24"/>
        </w:rPr>
        <w:t xml:space="preserve"> третьем этап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лаготворительного проекта «Храмы Петербурга – храмам Мариуполя», реализуемого Санкт-Петербургской епархией по благословению митрополита Санкт-Петербургского и Ладожского Варсонофия. В рамках проекта от нашего собора для Александро-Невского Храма г. Мариуполь была собрана и отправлена посылка с предметами церковного обихода (фонарь пасхальный с древк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оругви на бархате, крест напрестольный с золочением, трехсвечник пасхальный на кресте с золочением,</w:t>
      </w:r>
      <w:r>
        <w:rPr>
          <w:rFonts w:cs="Times New Roman" w:ascii="Times New Roman" w:hAnsi="Times New Roman"/>
          <w:sz w:val="24"/>
          <w:szCs w:val="24"/>
        </w:rPr>
        <w:t xml:space="preserve"> флакон для елея с золочением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свечник ручной для служебной свечи, аналой 3 шт. и др.) общим весом порядка 60 кг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того, </w:t>
      </w:r>
      <w:r>
        <w:rPr>
          <w:rFonts w:cs="Times New Roman" w:ascii="Times New Roman" w:hAnsi="Times New Roman"/>
          <w:sz w:val="24"/>
          <w:szCs w:val="24"/>
        </w:rPr>
        <w:t>на протяжении всего года священнослужители нашего собора окормляют участников СВО, находящихся на лечении в медицинских учреждениях города (ВМА, 1-й Мед, 442 госпиталь), поздравляют с праздниками, передают подарки от Приходского совета, прихожан и учащихся Воскресной школы собора (дети пишут письма и своими руками изготавливают открытки), проводят концерты совместно с ансамблем нашего собора «Русская песня» для воинов и их родственник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осуществляется сбор адресной помощи участникам СВО совместно с Благотворительным фондом «ЭМИЛИ» (создан в сентябре 2023 года по личной инициативе прихожанками нашего собор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2024 г. прошел сбор гуманитарной помощи для госпиталя в Луганске, семьям военных и в зону проведения СВ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22.02.2024 г. в нашем соборе совместно с ОО «Маскировка Питер и ЛО» организовано плетение защитных маскировочных сетей (наша точка – Луч). Ежедневно с 9.00 до 19.30 плетением занимаются 10-15 человек, всего в группе 76 человек. За отчетный период было изготовлено 280 сетей в технике Джи, размером 3х6 м, 4х6 м, общей площадью порядка 7000 кв. м, а также 1277 нашлемников. В июле 2024 года за проявленную инициативу и безвозмездную помощь получено благодарственное письмо от командовани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и личного состава добровольческого отряда «БАРС-1»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благословению Митрополита Санкт-Петербургского и Ладожского Варсонофия в нашем соборе продолжается сбор гуманитарной помощи для беженцев и пострадавших, находящихся в зоне проведения СВО, организованный с июля 2022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.08.2024 г. наш собор принял участие в епархиальном благотворительном сборе на поддержку пострадавших жителей Ку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рганизация праздников и праздничных подарк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н Рождественский праздник для детей Воскресной школы, Церковно-певческой школы, школы звонарного искусства и детей прихожан и сотрудников с выдачей подар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участии детской Театральной студии собора (спектакль «Снежная королева»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в соборе был организован Рождественский праздник для детей Санкт-Петербургской общественной организации инвалидов «Даун Центр» с показом спектакля «Снежная королева» и вручением подарк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для всех желающих детей сотрудников, прихожан, учащихся Воскресной школы были распространены на благотворительной основе билеты с подарками на Новогоднее Рождественское представление в Петербургский «Мюзик-Холл», всего порядка 80 билетов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ab/>
        <w:t>К празднику Пасхи всем сотрудникам собора выданы традиционные подарки с кулич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Также Пасхальные подарки получили дети Воскресной школы, Церковно-певческой школы, школы звонарного искусства и дети (внуки) сотрудников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DejaVu Sans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  <w:r>
        <w:rPr>
          <w:rFonts w:eastAsia="DejaVu Sans" w:cs="Times New Roman" w:ascii="Times New Roman" w:hAnsi="Times New Roman"/>
          <w:color w:val="000000"/>
          <w:sz w:val="24"/>
          <w:szCs w:val="24"/>
          <w:lang w:eastAsia="zh-CN"/>
        </w:rPr>
        <w:tab/>
        <w:t>Для прихожан устраиваем общеприходские праздничные трапезы на Рождество, Пасху и в престольный праздник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ретение Владимирской иконы Божией Матери (8 сентября)</w:t>
      </w:r>
      <w:r>
        <w:rPr>
          <w:rFonts w:eastAsia="DejaVu Sans" w:cs="Times New Roman" w:ascii="Times New Roman" w:hAnsi="Times New Roman"/>
          <w:color w:val="000000"/>
          <w:sz w:val="24"/>
          <w:szCs w:val="24"/>
          <w:lang w:eastAsia="zh-CN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zh-CN"/>
        </w:rPr>
        <w:t>Проведение праздничных концер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четный период на приходе организованы и проведены 3 (три) Рождественских концерта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7 января 2024 года по окончании праздничных богослужений Рождественские песни и колядки исполнил Детско-юношеский хор во имя прп. Иоанна Дамаскина (руководитель – регент и педагог Ирина Валентиновна Болдышева), и в этот же день состоялся Рождественский концерт наших гостей – Молодежного хора Исаакиевского собор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.01.2024 года Диаконский Квартет, в составе протодиакона Артемия Лебедева, протодиакона Николая Боткина, диакона Андрея Реймерса, иеродиакона Александра (Урбановича), представил Рождественские песнопения и коляд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9 сентября 2024 года, в канун престольного праздника, Детско-юношеский хор прп. Иоанна Дамаскина исполнил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житийную балладу 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лова и музыку Ирины Валентиновны Болдышевой «Кроткие звезды», посвященную святым мученицам Вере, Надежде, Любови и матери их Соф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рганизация паломнических поез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 отчетный период 2023-2024 гг. для прихожан собора организовано 4 (четыре) паломнических поездки: в Константино-Еленинский и Линтульский Свято-Троицкий монастыри, в Cвято-Троицкий Александра Свирского мужской монастырь, на Валдай, в Изборск и Свято-Успенский Псково-Печерский монастырь. Возглавлял поездки иерей Александр Гутник. Своими впечатлениями о поездках прихожане делятся в группе нашего собора «ВКонтакте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отрудничество с общеобразовательными школами Центрального райо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духовно-нравственного воспитания подрастающего поколения продолжаем сотрудничество с общеобразовательными школами Центрального района №№ 206, 294, 300, 308, 321. Оказываем методическую помощь педагогам в преподавании «Основ православной культуры», организуем и проводим экскурсии по собору и на Колокольню.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4 году организованы и проведены 9 (девять) экскурсий для учеников подшефных школ. В рамках методической помощи для всех подшефных школ прихожанкой Верой Владимировной Волковой были организованы экскурсии в Музей СПб епархии и Александро-Невскую лавр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графику из РОНО), 2 (две) экскурсии в Храм Спаса Нерукотворного Образа и 5 (пять) экскурсий в Казанский кафедральный собор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ведение экскурсий по Храму и колокольне Собор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ли организованы и проведены экскурсии</w:t>
      </w:r>
      <w:r>
        <w:rPr>
          <w:rFonts w:cs="Times New Roman" w:ascii="Times New Roman" w:hAnsi="Times New Roman"/>
          <w:sz w:val="24"/>
          <w:szCs w:val="24"/>
        </w:rPr>
        <w:t xml:space="preserve"> по собору и на Колокольн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учащихся Воскресной школы при храме Тихвинской иконы Божией Матер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учащихся Воскресной школы из г. Павловска (3-4-5 классы, группа 50 человек),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Воскресной школы храма св. блж. Ксении на Лахтинской,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еподавателей и студентов факультета отечественной филологии ФГБОУ в РГПМУ (группа 15 человек), для студентов 2 курса факультета «Материаловедение и технология художественных изделий» Горного университ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на протяжении года организовывались экскурсии по собору</w:t>
      </w:r>
      <w:r>
        <w:rPr>
          <w:rFonts w:cs="Times New Roman" w:ascii="Times New Roman" w:hAnsi="Times New Roman"/>
          <w:sz w:val="24"/>
          <w:szCs w:val="24"/>
        </w:rPr>
        <w:t xml:space="preserve"> и на Колокольн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социально-незащищенных людей пожилого возраста и инвалидов, получающих услуги в социально-досуговых центрах при СПб ГБУ «Комплексный центр социального обслуживания населения» Кировского, Фрунзенского, Приморского и Василеостровского район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етям и взрослым о нашем храме рассказывает иерей Александр Прокофьев, экскурсии на смотровой площадке Колокольни проводит наш экскурсовод Янина Владиславовна Жбанова, а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колокольным звоном знакомит и проводит мастер-классы руководитель школы звонарей Владимир Степанович Кайчук. </w:t>
      </w:r>
      <w:r>
        <w:rPr>
          <w:rFonts w:cs="Times New Roman" w:ascii="Times New Roman" w:hAnsi="Times New Roman"/>
          <w:sz w:val="24"/>
          <w:szCs w:val="24"/>
        </w:rPr>
        <w:t>Всего этом году было проведено порядка 40 экскурсий на благотворительной основе и 80 мини мастер-классов по колокольному звону. Кроме того, смотровая площадка доступна для посещения гостей с аудиогидом. В музее собора, расположенном в зале учебной звонницы колокольни, готовятся новые экспозиции, посвященные: истории собора; кирпичному наследию собора; богослужебному облачению; колоколам и звонам. Разрабатывается текст аудиогида по новой экспози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i/>
          <w:sz w:val="24"/>
          <w:szCs w:val="24"/>
        </w:rPr>
        <w:t>Сотрудничество с музея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должаем сотрудничество с Музеем Анны Ахматовой в Фонтанном доме, Музеем-квартирой Л. Н. Гумилева и ИРЛИ РАН Пушкинский Дом, участвуем в памятных и научных мероприятиях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 отчетный период в дни памяти наших прихожан – выдающихся деятелей культуры (Ф. М. Достоевский, Л. Н. Гумилев, Н. С. Гумилев, А. А. Ахматова, Д. С. Лихачев, О. Ф. Берггольц, П. И. Чайковский) было совершено 12 панихид в соборе и на месте упокоения, на кладбищах гор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.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Благотворительная поддержк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бор оказывает необходимую материальную поддержку </w:t>
      </w:r>
      <w:r>
        <w:rPr>
          <w:rFonts w:cs="Times New Roman" w:ascii="Times New Roman" w:hAnsi="Times New Roman"/>
          <w:sz w:val="24"/>
          <w:szCs w:val="24"/>
          <w:lang w:eastAsia="ru-RU"/>
        </w:rPr>
        <w:t>епархиальной больнице св. блж. Ксении Петербургской, СПб Духовным Академии и Семинарии, Попечительской комиссии СПб Епархии для помощи церковнослужителям, епархиальному радио СПб митрополии «Град Петров», Православному телевизионному каналу «СОЮЗ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обретение печатных издан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месячно приобретаются Журнал Московской Патриархии и журнал «ВОДА ЖИВАЯ» и раздаются прихожанам соб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обретение предметов церковного обихода и духовной литерат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есплатные обед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работающие сотрудники и служители собора Владимирской иконы Божией Матери ежедневно в течение года получают бесплатный обе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Проводится еженедельная раздача горячей пищи, теплых вещей и медикаментов для бездомных и нуждающихся. Каждый четверг раздается порядка 60 – 70 порций, в зимний период (декабрь - февраль) раздача проводится два раза в неделю (понедельник, четверг)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Работа с молодежью на приход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соборе, по благословению протоиерея Георгия Шмида, с 2015 года действует Молодежный православный клуб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октября 2021 года Молодежный клуб окормляет иерей Антоний Малаховски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Молодежного клуба насчитывает 62 участника, из них постоянный актив – 20 человек. В настоящее время два участника Молодежного клуба: Серафим Тюрин и Елизавета Ковальская проходят обучение в Санкт-Петербургской Духовной семинарии. Информационная поддержка клуба организована в сети Telegram. Администратор чата – руководитель клуба отец Антоний Малаховск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тречи молодежного клуба носят регулярный характер и проходят в соборе каждое воскресенье после богослужений. Деятельность Молодежного православного клуба собора Владимирской иконы Божией Матери анонсируется в течение года на интернет-площадках собора – в сообществе собора в сети «ВКонтакте», в Telegram-канале и на сайте собора. Молодежный клуб открыт для всех желающих молодых людей и девушек. Вступить в МПК можно по благословению иерея Антония Малаховског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отчетный период деятельность Молодежного клуба велась по нескольким направления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оциальное служ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щь в приходском сборе гуманитарной помощи для беженцев и участников СВО в течение год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провождение итогового мероприятия проекта «Пример отца важнее 1000 советов», ставшего победителем грантового конкурса «Православная инициатива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ссионерское служение на приходе в Великую субботу 04.05.2024: подготовка и раздача просветительских листовок о значении Пасхи Христовой в жизни христианин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щь в проведении праздничных мероприятий детской Воскресной школы собора к Рождеству Христову и сопровождение подопечных Санкт-Петербургской общественной организации инвалидов СПб ООИ «Даун Центр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обровольческая помощь на богослужениях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отчетный период молодежь нашего собора принимала молитвенное и организационное участие в составе добровольческой епархиальной службы «Тысяча друзей» в следующих общегородских богослужени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1.01.2024 г. – Городской молебен святым Кириллу и Марии Радонежским о даровании супружества в Казанском кафедральном собор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02.2024 г. – Божественная литургия в честь Международного дня православной молодежи в Исаакиевском собор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8.04.2024 г. – детская Божественная литургия в праздник Входа Господня в Иерусалим в Исаакиевском собор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07.2024 г. – Божественная литургия в день памяти святых первоверховных апостолов Петра и Павла в Императорском мемориальном Петропавловском собор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08.07.2024 г. – Городской молодежный молебен святым Петру и Февронии Муромским о даровании супружества в Казанском кафедральном собор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09.07.2024 г. – праздник Тихвинской иконы Божией Матери, 20-летие возвращения чудотворной Тихвинской иконы в Россию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–24.08.2024 г. – дежурство в Казанском кафедральном соборе в рамках организации принесения Казанской иконы Божией Матери из Казанского собора на Красной площади г. Москвы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09.2024 г. – Божественная литургия и общегородской Крестный ход в день 300-летия перенесения мощей святого благоверного князя Александра Невског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года молодежь принимает постоянное участие в богослужениях нашего соб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руководитель клуба иерей Антоний Малаховский организовывает в соборе для ребят молебны и чтение акафистов в дни церковных праздников и событий церковного календар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заимодействие с молодежными клубами других приход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.01.2024 г. – ежегодная Конференция «Работа с молодежью. Импульс делу», отдел образования и катехизации Санкт-Петербургской епарх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5.02.2024 г. – Молодежный форум Центрального благочиния (храм Рождества Христова на Песках), приуроченный к Международному дню православной молодежи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ультурные и просветительские мероприят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инициативе руководителя клуба иерея Антония Малаховского, который является солистом Хора духовенства Санкт-Петербургской митрополии, формат некоторых встреч молодежного клуба носит культурно-просветительский характер. За отчетный период участники Молодежного клуба посети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2.11.2023 г. – Петербургская премьера народной симфонический поэмы «Страсти по корриде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06.02.2024 г. – Вечер памяти протоиерея Василия Ермакова, ДК им. Горьког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02.2024 г. – Встреча с иереем Павлом Островским «Миссия в интернете», Синий зал Епархиального управ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03.2024 г. – Беседа с протоиереем Артемием Владимировым «Дух святого Александра Невского в сердцах его соотечественников», Казанский кафедральный соб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03.2024 г. – «Широкая масленица в российском Этнографическом музее» - праздничная программ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7.04.2024 г. – Концерт «Stabat Mater», Духовно-просветительский центр Свято-Троицкой Александро-Невской Лав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5.05.2024 г. – Встреча с писателем архимандритом Саввой (Мажуко), презентация книги «Радость с горчичное зерно», Казанский кафедральный соб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06.2024 г. – Большой Пасхальный концерт, государственная академическая Капелл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08.07.2024 г. – II-й Благотворительный Гала-концерт звезд оперы и балета в поддержку приюта «Благодать» для молодых мам с детьми, оказавшихся в кризисной ситуации, Александринский теат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аломничеств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года участники молодежного клуба совершали паломнические поездки, самостоятельно организованные, либо в составе других групп, по православным мес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сквы, Валаама, Великого Новгорода, Ленинградской, Нижегородской, Калужской, Тверской областей, Екатеринбурга, Карачаево-Черкесии, Ставропольского края, Абхаз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заключении своего выступления отец Георгий отметил, что, несмотря на объективные трудности, в приходе за отчетный период удалось сохранить многогранность и насыщенность приходской жизни. Настоятель собора сердечно поблагодарил всех за личный вклад в приходскую жизнь нашего Собор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DejaVu Sans" w:cs="Times New Roman"/>
          <w:b/>
          <w:b/>
          <w:sz w:val="24"/>
          <w:szCs w:val="24"/>
          <w:lang w:eastAsia="zh-CN"/>
        </w:rPr>
      </w:pPr>
      <w:r>
        <w:rPr>
          <w:rFonts w:eastAsia="DejaVu Sans" w:cs="Times New Roman" w:ascii="Times New Roman" w:hAnsi="Times New Roman"/>
          <w:b/>
          <w:sz w:val="24"/>
          <w:szCs w:val="24"/>
          <w:lang w:eastAsia="zh-CN"/>
        </w:rPr>
        <w:t>Отчет председателя Приходского Совета И. С. Раевского о работе                      Приходского совета, административно-хозяйственной деятельности                              Прихода за отчетный период ноябрь 2023 – ноябрь 2024 г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DejaVu Sans" w:cs="Times New Roman"/>
          <w:b/>
          <w:b/>
          <w:sz w:val="24"/>
          <w:szCs w:val="24"/>
          <w:lang w:eastAsia="zh-CN"/>
        </w:rPr>
      </w:pPr>
      <w:r>
        <w:rPr>
          <w:rFonts w:eastAsia="DejaVu Sans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оем выступлении И. С. Раевский отметил следующе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отчетный период 2023-2024 гг. в Соборе Владимирской иконы Божией Матери проведены следующие основные строительно-реставрационные работ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конце 2023 года была закончена главная работа по реставрации фасада, крыш, входных дубовых дверей, кованых оконных решеток, трех балконов и гранитных крылец. Контракт был начат в октябре 2022 года и закончен в декабре 2023 года. Реставрация проводилась на средст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ГИОП нашего город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илами Прихода восстановлена архитектурная подсветка куполов и фасада здания Собора. Заново смонтирован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истема видеонаблюдения по периметру зд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истема доступа на шести входах в Нижний храм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установлены вызолоченные детали декора трех балконов и кованой рамы мозаичной иконы Божией Матери ВЛАДИМИРСКА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металлические кованые ограждения с перилами на служебном входе и на подпорной стене у входа на алтарную лестниц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>В 2024 году КГИОП начал финансирование контракта по реставрации фасадов, кровли, куполов, купольного креста, цоколя двух часовен и реставрации кованой ограды с цоколем из известняка. Работа продолжится в 2025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Приходу собора пришлось демонтировать с фасада зданий Часовен наружные блоки двух кондиционеров, систему видеонаблюдения, подсветку фасада. С кованого ограждения демонтирована система охранной сигнализации перимет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Другой большой работой, начатой в 2023 году и законченной в 2024, стал монтаж нового теплового узла здания Собора. В этом году были установлены необходимые манометры, балансировочные краны и отрегулирована температура в здании собора между первым, вторым и третьим этажами. Были заменены радиаторы отопления в помещениях центрального, малого алтарей и пономарки на более мощные по теплоотдаче. Наступающая зима покажет, будет ли результат по отоплению этих помещ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В помещении теплоцентра на антресолях находится второй калорифер приточной вентиляции Нижнего храма. В нем заменили электродвигатель, вышедший из строя, отрегулированы диффузоры в помещении первого этажа. Эти работы позволили запустить систему приточной вентиляции с восьми утра до восьми вечера с двумя перерывами с 12-00 до 12-30 и с 17-00 до 17-3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Изготовлены и установлены ступень из натурального камня-известняка с подступенком, размером ступень 350 х 1300 х 140 мм; подступенок 140 х 1800 х 30 м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Перенесен щит вентиляции со всей автоматикой с антресолей(калориферной) в помещение теплоузла первого эта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>Проведен перемонтаж труб отопления, труб ГВС и ХВС, труб калориферной вентиляции, всего 76 мет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>Выполнен монтаж электропроводки для освещения, розеток, системы вентиляции, электрокотла вентиля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>Демонтирована металлическая лестница с первого этажа на антресоль калориферной, вместо нее смонтирована компактная раскладная металлическая чердачная лестница «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Farto</w:t>
      </w:r>
      <w:r>
        <w:rPr>
          <w:rFonts w:eastAsia="Calibri"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 xml:space="preserve">В помещении теплоцентра выделена зона флориста с установкой двух раковин и гигиенического душа, и оборудована туалетная комната персонала, где установлены раковина, смеситель, инсталляция, гигиенический душ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>Трубы теплоузла закрыты электрической роллетой. Установлены дубовые двери в помещение флориста и в туалет (материал дуб, лак). Изготовлены и установлены ступень из натурального камня-известняка с внутренней стороны за двумя двухстворчатыми дверями и плита из известняка в междверное пространство запасного входа/выхода Нижнего хра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>В Нижнем храме проведена работа по устранению аварии канализационной трубы, проложенной под каменным полом Нижнего храма от служебной лестницы до помещения теплоузла, вскрыто 6 плит пола, проведена чистка короба коммуникаций, установлен дополнительный напольный люк ревизии подпольного канала. В помещении теплоцентра установлен санитарный насос для канал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>Еще одной большой работой стало изготовление и установка нового подвеса у иконостаса во имя свв. мцц. Веры, Надежды, Любови и матери их Софии восстановленного паникадила Верхнего храма на 52 лампочки, поднятие и закрепление люстры на подвесе, длина которого – 3 метра, расстояние от пола до потолка – 9,5 метров, вес паникадила – 77 кг. Подвес был испытан статистической нагрузкой 234 кг. Также проведена работа по проверке подвеса паникадила статической нагрузкой у иконостаса в честь иконы Божией матери Всех скорбящих радость, работы проводила лаборатория ООО «ИЛ Северный Город» с выдачей соответствующего сертифика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>В текущем году продолжились работы по воссозданию трех иконостасов Нижнего храма в стиле Елизаветинского барокко по проекту архитектора Ю.В. Кир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>Вырезана из липы большая надвратная рама с навершием Центрального иконостаса для иконы «Коронование Божией Матери», размером 1,68 х 0,88 м, глубиной 0,12 м, и установлена в дереве на иконостас во имя прп. Иоанна Дамаски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>Изготовлены две резные рамы со скульптурной головкой ангела для левой и правой диаконских дверей Центрального иконостаса во имя прп. Иоанна Дамаскина, размером 1 х 0,95 м, глубиной 0,17 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>Установлены 20 (двадцать) резных композиций, размером 44х15х5 см и 56х35х5 см, на четыре диаконских двери и панели основания двух иконостасов во имя Илии Пророка и сщмч. Харалампия Нижнего храма соб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Изготовлены для трех иконостасов Нижнего храма погонажной резьбы: «акантовых листьев» – 10 метров, «малого и больших иоников» – 18 метров. Проведена их подгонка и заусовка по мест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>Изготовлены из дерева липы 12 (двенадцать) точено-резных деталей лампад с пламенем, размером 40 х 16 см, для верхнего карниза Центрального иконостаса и приделов Нижнего храм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>Изготовлена в мягком материале «скульптурный пластилин» модель одной створки царских врат для изготовления в дереве 4-х створок Царских врат двух малых иконостасов св. прор. Илии и сщмч. Харалампия, размером 176 х 50 х 7 с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>Выполнена работа в мягком материале для 4-х деталей, резных барочных кронштейнов с головками ангелов для Центрального иконостаса Нижнего храма, размером 92 х 85 х 10 с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>Начато изготовление в резьбе 2-х скульптур ангелов, размером 72 х 68 х 30 см, для иконостаса придела во имя сщмч. Харалампия Нижнего храма. Работу планируется закончить в 2025 год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 xml:space="preserve">Вырезаны в дереве два круглых настенных киота в стиле барокко для икон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в. св. ап. и евангелиста Иоанна Богослова и Божией Матери «Умиление» Верхнего храма, размером 90 х 70 х 18 с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ными работами двух бригад позолотчиков в отчетном году был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золочение двух колонн с капителями и базами второго ряда у арки Царских врат иконостаса во имя прп. Иоанна Дамаскина, размером 159,3 х 18,8 см, окружность с орнаментом 63,5 см.  Колонны установлены по месту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проведено золочение восьми кронштейнов, вырезанных в стиле барокко, и установка их по месту двух иконостасов во имя прп. Иоанна Дамаскина и сщмч. Харалампия под верхним карнизом у икон «Коронование Божией Матери» и «Вознесение Господне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проведены золочение и установка двух круглых рам второго ряда икон под овальным карнизом Центрального иконостаса во имя прп. Иоанна Дамаскин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проводится золочение двух рам с головками ангелов над диаконскими дверями и одной рамы с резным венком на арку Царских врат Центрального иконостаса Нижнего храма, размером 100 х95 х15 см – 2 шт. и 198 х 38 х 20 см – 1 шт. работа будет закончена в 2025 году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проводится золочение резного аналоя в стиле барокко, размером 135х53х46 см, окончание работ – 2025 год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риступили к золочению карниза с двумя уголками под волюту (основание) двух скульптур ангелов у центральной иконы «Коронование Божией Матери». Работу планируется закончить в 2025 год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роводится золочение двух колонн с капителями, базами и цветочными гирляндами первого ряда у Царских врат Центрального иконостаса, размером 159,3 х 18,8 см, окружностью с орнаментом 63,5 см. Работа будет закончена в декабре 2024 год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проведена работа по грунтовке, шкуровке и окраске за два раза основным колером фона иконостаса левого придела во имя Илии Пророка и правого придела во имя сщмч. Харалампия Нижнего храма собора, размером 5,9 м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bCs/>
          <w:sz w:val="24"/>
          <w:szCs w:val="24"/>
        </w:rPr>
        <w:t>каждый, общая площадь – 11,8 м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в течение года три раза проводились работы пообеспыливанию, промывке и «штопке» потертостей золота тумбы под запрестольный крест, запрестольный крест, золоченого кресла «Горнего места»; шести напольных киотов Верхнего храма; 41-го настенного киота Верхнего храма, алтаря, притвора, главного входа в собор и шести иконостасов Верхнего и Нижнего храм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 xml:space="preserve">Разработан рабочий проект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двух напольных киотов в стиле барокко с навершиями в виде «креста с сиянием», «потира с сиянием» и 4-мя фигурами ангелов на волютах (основаниях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киота с двумя колоннами с капителями, базами и цветочной гирляндой – каждая, для храмовых икон «Добрый Пастырь» и Божией Матери «Троеручиц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>Художественные работ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для размещения двух храмовых икон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в. Верхнего храма, написанных на холсте: свт. Николая Чудотворца и мч. царицы Александры, в новых золоченых киотах в стиле барокко, выполненных в мастерских «Щигры», иконы были вынуты из старых киотов и вставлены в новые, размер киотов 2425 х 992 мм; для вывешивания икон в новых золоченых киотах были приглашены профессиональные такелажник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проведена реставрация иконы свт. Николая Чудотворца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в., размером 45 х 37 см, на золото с высокохудожественным окладом из искусственного жемчуга и бисера, работы начала XX в.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проведена реставрация самого оклада, вышитого искусственным жемчугом и бисером; бисер и жемчуг сняты с подосновы оклада, промыты от грязи, нанизаны на новые шелковые нити и пришиты на прежнее место, восполнены утраты; работы выполнены бывшим сотрудником, профессиональным реставратором по тканям Музея этнографии Санкт-Петербурга, ныне монахиней Мари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в настоящее время нашими резчиками и позолотчиками реставрируется резной вызолоченный вкладыш, заказан киот со стеклом; когда эти работы будут выполнены, икона свт. Николая Чудотворца займет свое место в Нижнем храм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выполняется высокохудожественная ювелирная работа по созданию оклада из серебра, золота, драгоценных и полудрагоценных камней для иконы XVIII в. Нижнего храма «Добрый Пастырь», размером 1070 х 710 мм; создание оклада проводится из ювелирных украшений и драгметаллов, пожертвованных нашими прихожанами; работа выполняется ювелиром, сделавшим для Верхнего храма собора два оклада для храмовых икон Божией Матери «Казанская» и «Тихвинская»;работа начата в июне 2024 года, окончание планируется в мае 2025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кроме того, выполняется высокохудожественная работа по изготовлению резного оклада, вырезанного из ископаемого материала «бивень мамонта», для храмовой иконы Нижнего храма «Св. вмч. цел. Пантелеимон», размер иконы 585 х 390 мм; работы начаты 15 мая 2024 года, окончание – 2025 год; выполняет резчик по кости, сделавший оклады для двух храмовых икон Верхнего храма: Образа «Спаса Нерукотворного», освященного св. прав. Иоанном Кронштадтским, и Владимирской иконы Божией Матер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>В здании Колокольни выполнены следующие работ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установлены дополнительные камеры, металлические ограждения деревянной лестницы здания Колокольни, также установлены защитные поликарбонатные ограждения уличных маршей лестницы от перекрытия звонницы до нижней открытой площадк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смонтирована и подключена новая система допуска паломников и туристов на звонницу (смотровую площадку) с турникетом, картоприемником и калиткой пожарной безопас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на пятом этаже здания обустроен музей нашего собора, рассказывающий историю с начала строительства и по сегодняшний ден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>По зданию Церковного дом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на третьем этаже отреставрированы все помещения: большой трапезной, малой трапезной, кухни, коридора и лестница на 4-ый этаж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проведена циклевка наборного паркета и покрытие тремя слоями лака помещения большой трапезной на 3-м этаж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>В церковном саду в марте 2024 года проведена формирующая и санитарная обрезка 13-ти лип и омолаживающая, формирующая, санитарная, прореживающая обрезка 8-ми декоративных яблон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а внутридворовой территории проведена аварийная работа по ликвидации протечки в трубопроводах теплотрассы между зданиями собора и котельной. Проведены мероприятия по профилактической промывке и очистке канализационных колодце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 2025 году планируе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КГИОП начнет проводить реставрацию кованых прямоугольных и круглых окон второго яруса в здании Собора Верхнего храм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КГИОП закончит реставрацию кованой ограды на каменном цоколе и реставрацию зданий двух Часове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ход собор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продолжит работы по воссозданию трех иконостасов Нижнего храм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роведет работы по изготовлению столярного основания двух напольных киотов в стиле барокко для храмовых икон «Добрый Пастырь» и Божией Матери «Троеручица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закончит изготовление двух ювелирных окладов для храмовых икон «Добрый Пастырь» и Божией Матери «Троеручица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ланирует начать с помещения пономарки Нижнего храма реставрацию стен (укрепление и расшивку трещин, промывку, грунтовку, окраску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В завершении хочу выразить благодарность за ревностное служение клиру нашего Прихода, а наших прихожан поблагодарить за любовь и финансовую поддержку по благоустройству Божиего Дома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Еще раз всем – СПАСИБО! Многая лета!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Style15">
    <w:name w:val="Стиль"/>
    <w:basedOn w:val="FootnoteCharacters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">
    <w:name w:val="Стиль1"/>
    <w:basedOn w:val="Footnote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vladimirsobor.spb.ru%2F&amp;cc_key=" TargetMode="External"/><Relationship Id="rId3" Type="http://schemas.openxmlformats.org/officeDocument/2006/relationships/hyperlink" Target="https://vk.com/vladimirskiy_sobor_spb" TargetMode="External"/><Relationship Id="rId4" Type="http://schemas.openxmlformats.org/officeDocument/2006/relationships/hyperlink" Target="http://vladimirsobor.spb.ru/" TargetMode="External"/><Relationship Id="rId5" Type="http://schemas.openxmlformats.org/officeDocument/2006/relationships/hyperlink" Target="https://vk.com/vladimirskiy_sobor_spb" TargetMode="External"/><Relationship Id="rId6" Type="http://schemas.openxmlformats.org/officeDocument/2006/relationships/hyperlink" Target="https://t.me/vladimirskiy_sobor" TargetMode="External"/><Relationship Id="rId7" Type="http://schemas.openxmlformats.org/officeDocument/2006/relationships/hyperlink" Target="mailto:vl_sobor_spb@mail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1:25:00Z</dcterms:created>
  <dc:creator>Georg</dc:creator>
  <dc:description/>
  <cp:keywords/>
  <dc:language>en-US</dc:language>
  <cp:lastModifiedBy>Дарья Быстрова</cp:lastModifiedBy>
  <cp:lastPrinted>2024-12-03T15:10:00Z</cp:lastPrinted>
  <dcterms:modified xsi:type="dcterms:W3CDTF">2024-12-08T11:25:00Z</dcterms:modified>
  <cp:revision>2</cp:revision>
  <dc:subject/>
  <dc:title>Отчет настоятеля Собора протоиерея Георгия Шмида</dc:title>
</cp:coreProperties>
</file>